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ao Poder Executivo, no sentido de disponibilizar acessibilidade nas vias publicas localizada na área centr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cessibilidade nas vias publicas localizada na área centr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locais, os quais relataram a dificuldade dos cadeirantes em acessar as calçadas situadas nas vias públicas centrais no Distrito de Maylasky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4 - 15:31:00 008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5:00Z</dcterms:created>
  <dc:creator>aa</dc:creator>
  <dc:description/>
  <cp:keywords/>
  <dc:language>en-US</dc:language>
  <cp:lastModifiedBy>aa</cp:lastModifiedBy>
  <cp:lastPrinted>2014-02-11T09:57:00Z</cp:lastPrinted>
  <dcterms:modified xsi:type="dcterms:W3CDTF">2014-02-11T12:57:00Z</dcterms:modified>
  <cp:revision>3</cp:revision>
  <dc:subject/>
  <dc:title>INDICAÇÃO Nº 103/2014</dc:title>
</cp:coreProperties>
</file>