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ção e roçada, bem como, a retirada de entulho em toda a extensão da Rua Ourinhos e Rua Ibitinga,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capinação e roçada, bem como, a retirada de entulho em toda a extensão da Rua Ourinhos e Rua Ibitinga, Bairro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Dona Maria, da Senhora Elizabeth Amaral e do Senhor Armando Lucas de Mello, que são moradores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4 - 17:23:12 0082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5:00Z</dcterms:created>
  <dc:creator>aa</dc:creator>
  <dc:description/>
  <cp:keywords/>
  <dc:language>en-US</dc:language>
  <cp:lastModifiedBy>aa</cp:lastModifiedBy>
  <cp:lastPrinted>2014-02-10T12:07:00Z</cp:lastPrinted>
  <dcterms:modified xsi:type="dcterms:W3CDTF">2014-02-10T15:07:00Z</dcterms:modified>
  <cp:revision>3</cp:revision>
  <dc:subject/>
  <dc:title>INDICAÇÃO Nº 101/2014</dc:title>
</cp:coreProperties>
</file>