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56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9 de fevereir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no sentido de apresentar informações em relação a obra de construção do abrigo para usina de ar medicinal nas dependências da Irmandade Santa Casa de Misericórdia de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dizer que para custear a construção do referido abrigo, a Irmandade Santa Casa de Misericórdia de São Roque recebeu R$150.000,00 (cento e cinquenta mil reais) através de concessão de auxílio para despesa de capital, através de Projeto de Lei aprovado pela Câmara Municipal, o qual deu origem a Lei nº 5.184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óprio Projeto de Lei menciona na exposição de motivos que a Santa Casa necessitaria dos recursos financeiros para construção de abrigo em virtude da aquisição de uma Usina de Gases Medicinais e Ar, para uso em ações de saúde para o enfrentamento da COVID-19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exposto, cumprindo a função fiscalizatória inerente ao Mandato do Vereador, por tratar-se de recursos públicos, encaminho os seguintes questionamentos e pedidos de documentos: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Foi realizado procedimento licitatório com vistas a contratação de empresa para construção de abrigo para a usina de gases medicinais e ar?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192" w:hanging="357"/>
        <w:jc w:val="both"/>
        <w:rPr/>
      </w:pPr>
      <w:r>
        <w:rPr>
          <w:rFonts w:cs="Tahoma" w:ascii="Tahoma" w:hAnsi="Tahoma"/>
          <w:i/>
          <w:iCs/>
        </w:rPr>
        <w:t>Em caso positivo informar que foi a empresa vencedora do certame e qual o valor ofertado para a realização da obra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ncaminhar cópia do procedimento licitatório e do contrato.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aso não tenha sido realizado procedimento licitatório, ou o mesmo não tenha sido concluído informar e justificar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RISCILA MOTTA CHIABA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Administradora Interina da Irmandade Santa de Misericórdi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21 - 16:33 2161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5T16:36:00Z</dcterms:modified>
  <cp:revision>16</cp:revision>
  <dc:subject/>
  <dc:title/>
</cp:coreProperties>
</file>