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 limpeza na Estrada da Lagoa do Abaeté, Bairro Monte Serrat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e limpeza na Estrada da Lagoa do Abaeté, Bairro Monte Serrat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alto que toma conta do local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aumenta o risco de proliferação de insetos e de outros animais nocivos à saúde. Além disso, atrapalha a circulação de veículos e pedestres, bem como pode servir de esconderijo para criminos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Óvis Antonio Ocum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1 - 15:45 234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ANEXO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2260</wp:posOffset>
            </wp:positionH>
            <wp:positionV relativeFrom="paragraph">
              <wp:posOffset>231775</wp:posOffset>
            </wp:positionV>
            <wp:extent cx="2501265" cy="443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443865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56515</wp:posOffset>
            </wp:positionV>
            <wp:extent cx="2501900" cy="4438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43865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48605</wp:posOffset>
            </wp:positionH>
            <wp:positionV relativeFrom="paragraph">
              <wp:posOffset>4522470</wp:posOffset>
            </wp:positionV>
            <wp:extent cx="5247005" cy="2959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95910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2:55:00Z</dcterms:modified>
  <cp:revision>24</cp:revision>
  <dc:subject/>
  <dc:title/>
</cp:coreProperties>
</file>