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providenciar a realização de reparos no buraco existente na Rua Elda Maria Teresa Pacello Cilia com a Rua Vereador Alfredo Salve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tendo em vista as péssimas condições em que se encontram as referidas vias, como fotos anexas, cheias de buracos podendo ocasionar sérios acidentes, bem como prejudicando o tráfego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1 - 11:48 2140/202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ragraph">
              <wp:posOffset>75565</wp:posOffset>
            </wp:positionV>
            <wp:extent cx="4033520" cy="487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87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2:35:00Z</dcterms:modified>
  <cp:revision>11</cp:revision>
  <dc:subject/>
  <dc:title/>
</cp:coreProperties>
</file>