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Departamento Jurídico encaminhe a esta Casa de Leis uma proposta de atualização do Conpreha (Conselho de Preservação do Patrimônio Histórico, Artístico, Paisagístico e cultural da Estância Turística de São Roqu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Departamento Jurídico que encaminhe a esta Casa de Leis uma proposta de atualização do Conpreha (Conselho de Preservação do Patrimônio Histórico, Artístico, Paisagístico e cultural da Estância Turística de São Roque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ja vista que o Conpreha está há anos desativado, e o mesmo necessita da nomeação de novos membros para continuidade de seus trabalhos, tão fundamentais para a Preservação do Patrimônio Histórico do Municíp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2/2014 - 16:20:57 0081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2:00Z</dcterms:created>
  <dc:creator>aa</dc:creator>
  <dc:description/>
  <cp:keywords/>
  <dc:language>en-US</dc:language>
  <cp:lastModifiedBy>aa</cp:lastModifiedBy>
  <cp:lastPrinted>2014-02-11T16:54:00Z</cp:lastPrinted>
  <dcterms:modified xsi:type="dcterms:W3CDTF">2014-02-11T19:54:00Z</dcterms:modified>
  <cp:revision>3</cp:revision>
  <dc:subject/>
  <dc:title>INDICAÇÃO Nº 96/2014</dc:title>
</cp:coreProperties>
</file>