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realização de poda de árvores na Rua Santa Cruz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poda de árvores na Rua Santa Cruz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proporcionar a devida segurança aos que transitam pela referida via, uma vez que os galhos das árvores estão encostando na fiação elétrica, podendo causar curtos circui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2/2014 - 15:33:27 00768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06:00Z</dcterms:created>
  <dc:creator>aa</dc:creator>
  <dc:description/>
  <cp:keywords/>
  <dc:language>en-US</dc:language>
  <cp:lastModifiedBy>aa</cp:lastModifiedBy>
  <cp:lastPrinted>2014-02-06T09:07:00Z</cp:lastPrinted>
  <dcterms:modified xsi:type="dcterms:W3CDTF">2014-02-06T11:07:00Z</dcterms:modified>
  <cp:revision>3</cp:revision>
  <dc:subject/>
  <dc:title>INDICAÇÃO Nº 93/2014</dc:title>
</cp:coreProperties>
</file>