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cobertura em rampa localizada na E.M.E.F Dr. Rabindranath Tagore dos Santos Pire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cobertura em rampa localizada na E.M.E. F Dr. Rabindranath Tagore dos Santos Pire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edido se faz necessário em razão de que a referida rampa é de acesso de entrada e saída da EMEF, e os alunos ficam expostos as condições climátic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2/2014 - 15:15:03 00762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54:00Z</dcterms:created>
  <dc:creator>aa</dc:creator>
  <dc:description/>
  <cp:keywords/>
  <dc:language>en-US</dc:language>
  <cp:lastModifiedBy>carolina</cp:lastModifiedBy>
  <cp:lastPrinted>2014-02-06T09:31:00Z</cp:lastPrinted>
  <dcterms:modified xsi:type="dcterms:W3CDTF">2017-06-01T12:54:00Z</dcterms:modified>
  <cp:revision>2</cp:revision>
  <dc:subject/>
  <dc:title>INDICAÇÃO Nº 87/2014</dc:title>
</cp:coreProperties>
</file>