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o trecho final da Rua Matias de Albuquerque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o trecho final da Rua Matias de Albuquerque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 trecho conta com buracos e mau estado de conservação, o que prejudica o trânsit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1 - 09:49 227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INDICAÇÃO Nº  3</w:t>
      </w:r>
    </w:p>
    <w:p>
      <w:pPr>
        <w:pStyle w:val="NormalWeb"/>
        <w:shd w:fill="FFFFFF" w:val="clear"/>
        <w:spacing w:lineRule="auto" w:line="360"/>
        <w:ind w:left="424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Style w:val="Emphasis"/>
          <w:rFonts w:cs="Arial" w:ascii="Arial" w:hAnsi="Arial"/>
          <w:color w:val="000000"/>
          <w:sz w:val="24"/>
          <w:szCs w:val="24"/>
        </w:rPr>
        <w:t>Solicita ao Poder Executivo o recapeamento do trecho final da Rua Matias de Albuquerque, no Bairro Paisagem Colonial.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 Senhor Presidente,</w:t>
      </w:r>
    </w:p>
    <w:p>
      <w:pPr>
        <w:pStyle w:val="NormalWeb"/>
        <w:shd w:fill="FFFFFF" w:val="clear"/>
        <w:spacing w:lineRule="auto" w:line="360"/>
        <w:jc w:val="both"/>
        <w:rPr>
          <w:rStyle w:val="Emphasi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O Vereador que esta subscreve INDICA ao Excelentíssimo Senhor Prefeito seus bons ofícios junto ao setor competente, visando as devidas providências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ao Poder Executivo o recapeamento do trecho final da Rua Matias de Albuquerque, no Bairro Paisagem Colonial.</w:t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JUSTIFICATIVA: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>Tal pedido se justifica, tendo em vista  a necessidade de recuperar o trecho final da rua Matias de Albuquerque, o qual se encontra cheia de buracos, em péssimo estado de conservação prejudicando assim o trânsito de veículos no local.</w:t>
      </w:r>
    </w:p>
    <w:p>
      <w:pPr>
        <w:pStyle w:val="NormalWeb"/>
        <w:shd w:fill="FFFFFF" w:val="clear"/>
        <w:spacing w:lineRule="auto" w:line="360"/>
        <w:ind w:left="3540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Web"/>
        <w:shd w:fill="FFFFFF" w:val="clear"/>
        <w:spacing w:lineRule="auto" w:line="360"/>
        <w:ind w:left="3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 “Dr. Júlio Arantes de Freitas”, 22 de Fevereiro de 2021.</w:t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3T14:06:00Z</dcterms:modified>
  <cp:revision>21</cp:revision>
  <dc:subject/>
  <dc:title/>
</cp:coreProperties>
</file>