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e limpeza e pintura em todos os pontos de ônibus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limpeza e pintura em todos os pontos de ônibus da c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alguns pontos de ônibus sofreram pichação, rabiscos e outros encontram-se sujos, e com mato ao redor, se faz necessário ação do Poder Executivo visando a sua limpeza, e pintura dos pontos de ônibus (de concreto) de todo Municípi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09:39 226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INDICAÇÃO Nº  1</w:t>
      </w:r>
    </w:p>
    <w:p>
      <w:pPr>
        <w:pStyle w:val="NormalWeb"/>
        <w:shd w:fill="FFFFFF" w:val="clear"/>
        <w:spacing w:lineRule="auto" w:line="360"/>
        <w:ind w:left="424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Solicita ao Poder Executivo a realização a limpeza e pintura em todos os pontos de ônibus da cidade.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Web"/>
        <w:shd w:fill="FFFFFF" w:val="clear"/>
        <w:spacing w:lineRule="auto" w:line="360"/>
        <w:jc w:val="both"/>
        <w:rPr>
          <w:rStyle w:val="Emphasi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O Vereador que esta subscreve INDICA ao Excelentíssimo Senhor Prefeito seus bons ofícios junto ao setor competente, visando as devidas providências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ao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Poder Executivo a realização a limpeza e pintura em todos os pontos de ônibus da cidade.</w:t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lguns pontos de ônibus sofreram pichação, rabiscos e outros encontra-se sujo, e com mato ao redor, se faz necessário ação do Poder Executivo visando a sua limpeza, e pintura dos pontos de ônibus (de concreto) de todo Município.</w:t>
      </w:r>
    </w:p>
    <w:p>
      <w:pPr>
        <w:pStyle w:val="NormalWeb"/>
        <w:shd w:fill="FFFFFF" w:val="clear"/>
        <w:spacing w:lineRule="auto" w:line="360"/>
        <w:ind w:left="3540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Web"/>
        <w:shd w:fill="FFFFFF" w:val="clear"/>
        <w:spacing w:lineRule="auto" w:line="36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22 de Fevereiro de 2021.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4:00:00Z</dcterms:modified>
  <cp:revision>22</cp:revision>
  <dc:subject/>
  <dc:title/>
</cp:coreProperties>
</file>