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ANA BEATRIZ SILVA VALENTIM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 BEATRIZ SILVA VALENT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12 224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2:01:00Z</dcterms:modified>
  <cp:revision>13</cp:revision>
  <dc:subject/>
  <dc:title/>
</cp:coreProperties>
</file>