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9/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2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0/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2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0/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s devidas providências junto ao Poder Executivo visando instalação de guarda corpo para segurança e proteção contra queda dos pedestres que utilizam acesso da Av. Bandeirante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s devidas providências junto ao Poder Executivo visando instalação de guarda corpo para segurança e proteção contra queda dos pedestres que utilizam acesso da Av. Bandeirante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ind w:firstLine="3544"/>
        <w:jc w:val="both"/>
        <w:rPr/>
      </w:pPr>
      <w:r>
        <w:rPr>
          <w:rFonts w:cs="Arial" w:ascii="Arial" w:hAnsi="Arial"/>
          <w:sz w:val="22"/>
          <w:szCs w:val="22"/>
        </w:rPr>
        <w:t>Justifico o presente pedido, tendo em vista que o local é utilizado pelos pedestres que acessam a pista de caminhada, residências e comercio local, e necessitam passar pela Avenida Bandeirante, estando expostos ao risco de queda, justificando assim a presente indicação</w:t>
      </w:r>
      <w:r>
        <w:rPr>
          <w:rFonts w:cs="Arial" w:ascii="Palatino Linotype" w:hAnsi="Palatino Linotype"/>
        </w:rPr>
        <w:t>.</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5 de fevereiro de 2014.</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2/2014 - 14:22:24 00748/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28:00Z</dcterms:created>
  <dc:creator>aa</dc:creator>
  <dc:description/>
  <cp:keywords/>
  <dc:language>en-US</dc:language>
  <cp:lastModifiedBy>aa</cp:lastModifiedBy>
  <cp:lastPrinted>2014-02-06T15:29:00Z</cp:lastPrinted>
  <dcterms:modified xsi:type="dcterms:W3CDTF">2014-02-06T17:29:00Z</dcterms:modified>
  <cp:revision>3</cp:revision>
  <dc:subject/>
  <dc:title>INDICAÇÃO Nº 79/2014</dc:title>
</cp:coreProperties>
</file>