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9-E, DE 09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16 de 22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ispõe sobre a desconcentração administrativa do Poder Executivo Municipal da Estância Turística de São Roque e dá outras providências. </w:t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48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Art. 1º</w:t>
      </w:r>
      <w:r>
        <w:rPr>
          <w:rFonts w:cs="Arial" w:ascii="Arial" w:hAnsi="Arial"/>
        </w:rPr>
        <w:t xml:space="preserve"> Esta Lei dispõe sobre a organização e o funcionamento da administração municipal do Poder Executivo a fim de distribuir competências e atender ao princípio da eficiência, nos termos do inciso VII do art. 86 e do art. 113 da Lei Orgânica</w:t>
      </w:r>
      <w:r>
        <w:rPr>
          <w:rFonts w:cs="Arial" w:ascii="Arial" w:hAnsi="Arial"/>
          <w:shd w:fill="FFFFFF" w:val="clear"/>
        </w:rPr>
        <w:t>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Art. 2º </w:t>
      </w:r>
      <w:r>
        <w:rPr>
          <w:rFonts w:cs="Arial" w:ascii="Arial" w:hAnsi="Arial"/>
          <w:shd w:fill="FFFFFF" w:val="clear"/>
        </w:rPr>
        <w:t>Os Departamentos passam a ser considerados Secretarias, as quais constituem repartições autônomas, dotadas de competências administrativas, financeiras e técnicas,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Art. 3º </w:t>
      </w:r>
      <w:r>
        <w:rPr>
          <w:rFonts w:cs="Arial" w:ascii="Arial" w:hAnsi="Arial"/>
          <w:shd w:fill="FFFFFF" w:val="clear"/>
        </w:rPr>
        <w:t>As Divisões e os Serviços passam a ser considerados, respectivamente, Departamentos e Divisões, as quais constituem repartições subordinadas às Secretaria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Art. 4º </w:t>
      </w:r>
      <w:r>
        <w:rPr>
          <w:rFonts w:cs="Arial" w:ascii="Arial" w:hAnsi="Arial"/>
          <w:shd w:fill="FFFFFF" w:val="clear"/>
        </w:rPr>
        <w:t xml:space="preserve">Os Diretores, Chefes de Divisão e Chefes de Serviço passam a ser considerados, respectivamente, Secretários, Diretores e Chefes de Divisã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5º</w:t>
      </w:r>
      <w:r>
        <w:rPr>
          <w:rFonts w:cs="Arial" w:ascii="Arial" w:hAnsi="Arial"/>
          <w:shd w:fill="FFFFFF" w:val="clear"/>
        </w:rPr>
        <w:t xml:space="preserve"> São competências comuns a todas as Secretariais da Administração Municipal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- dar suporte ao Governo Municipal, na área de sua atuação, para a formulação de diretrizes, definição de prioridades de ação e operacionalização das políticas instituídas pelo Govern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 - elaborar o planejamento organizacional, os planos de ação de rotina e os planos especiais, controlando e avaliando as metas proposta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II - executar o Orçamento Programa de sua (s) Unidade (s) Orçamentária (s), respeitando as diretrizes e metas contidas no Plano Plurianual e na Lei de Diretrizes Orçamentárias;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V - operacionalizar, controlar, avaliar e propor alternativas para o desenvolvimento das políticas municipais vinculadas a sua área de atuaç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6º</w:t>
      </w:r>
      <w:r>
        <w:rPr>
          <w:rFonts w:cs="Arial" w:ascii="Arial" w:hAnsi="Arial"/>
          <w:shd w:fill="FFFFFF" w:val="clear"/>
        </w:rPr>
        <w:t xml:space="preserve"> Além daquelas previstas no artigo 109 da Lei Orgânica, são atribuições comuns a todos os Secretári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- garantir a realização das políticas e prioridades de ação definidas pelo Governo Municipal para a sua área de competência, coordenando e integrando esforços, recursos e meios colocados à sua disposiçã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 - desenvolver alternativas de ação, buscando recursos e meios que possam se somar àqueles já disponibilizados, no sentido de ampliar e desenvolver as possibilidades de atuação de sua áre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I - decidir, na instância que lhe couber, os assuntos pertinentes à sua Secretari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V - responder sobre as questões vinculadas à sua área de competênci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 - solicitar compras, obras e serviços que atendam às necessidades das Secretaria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 - autorizar a abertura de processos licitatórios para atendimento de necessidades da Secretaria, adotando todos os procedimentos correspondentes ao respectivo processo administrativ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I - homologar licitações e ratificar dispensas e inexigibilidade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II - celebrar contratos, ouvidas as instâncias competente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X - exercer o controle e a fiscalização das unidades administrativas que compõem a estrutura de sua Secretaria;</w:t>
      </w:r>
    </w:p>
    <w:p>
      <w:pPr>
        <w:pStyle w:val="Corpodetexto2"/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 - coordenar e controlar os recursos financeiros e orçamentários destinados à sua Secretaria, bem como ordenar despesas de qualquer valor, autorizando e assinando solicitações de compras e solicitação de empenhos, ficando sob responsabilidade da Secretaria de Finanças a emissão e a assinatura dos empenhos, liquidações e pagamentos das despesas, as quais serão precedidas de autorizações, procedentes da (s) Unidade (s) Orçamentária (s) a que se referirem as despesa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I - responder pela execução orçamentária e financeira de sua (s) Unidade( s) Orçamentária (s)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II - determinar a observância rigorosa da Lei nº 4.320/1964, da Lei Complementar nº 101/2000, da Lei nº 8.666/1993 e da Lei nº 10.520/2002 consolidadas, das normas internas do Poder Executivo e das normas e jurisprudências do Tribunal de Contas do Estado, no que couber quanto a licitações, contratos e prestação de conta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III - orientar o desenvolvimento de estudos e análises referentes à sua área de atuação institucional, desenvolvendo subsídios para a ação municipal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IV - organizar os serviços afetos à sua área de forma a possibilitar e potencializar o desempenho dos Diretores, Chefes de Divisão e servidores, a fim de criar espaços fluidos de atuação e gestã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V - conhecer, analisar e manter atualizado o arquivo digital e físico com as normas jurídicas referentes à sua área de atuaç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§1º O disposto nos incisos VI, VII, VIII e X do </w:t>
      </w:r>
      <w:r>
        <w:rPr>
          <w:rFonts w:cs="Arial" w:ascii="Arial" w:hAnsi="Arial"/>
          <w:i/>
          <w:iCs/>
          <w:shd w:fill="FFFFFF" w:val="clear"/>
        </w:rPr>
        <w:t>caput</w:t>
      </w:r>
      <w:r>
        <w:rPr>
          <w:rFonts w:cs="Arial" w:ascii="Arial" w:hAnsi="Arial"/>
          <w:shd w:fill="FFFFFF" w:val="clear"/>
        </w:rPr>
        <w:t xml:space="preserve">, no que diz respeito a obras, compras, serviços, alienações, concessões, permissões e locações de grande valor, será realizado conjuntamente com o Chefe do Poder Executiv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§ 2º Os Secretários poderão, por meio de Portaria, delegar aos Diretores atribuições estritamente técnicas e afetas à área do respectivo Departamento.   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§ 3º Os Secretários não poderão delegar a edição de atos de caráter normativo, a decisão de recursos administrativos e as matérias de sua competência exclusiva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4º Será permitida ao Chefe do Poder Executivo e ao Secretário, por motivos relevantes e devidamente justificados, a avocação temporária de competência atribuída a autoridades inferiore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§ 5º O Chefe do Poder Executivo responderá por atos ligados ao seu dever imanente de dirigir, coordenar e fiscalizar a administração pública, no exercício do controle interno, inerente às suas atribuições e às suas prerrogativas, bem como por aqueles estabelecidos no § 1º do </w:t>
      </w:r>
      <w:r>
        <w:rPr>
          <w:rFonts w:cs="Arial" w:ascii="Arial" w:hAnsi="Arial"/>
          <w:i/>
          <w:iCs/>
          <w:shd w:fill="FFFFFF" w:val="clear"/>
        </w:rPr>
        <w:t>caput</w:t>
      </w:r>
      <w:r>
        <w:rPr>
          <w:rFonts w:cs="Arial" w:ascii="Arial" w:hAnsi="Arial"/>
          <w:shd w:fill="FFFFFF" w:val="clear"/>
        </w:rPr>
        <w:t xml:space="preserve">, solidariamente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§ 6º Quando houver conflitos de competência entre as Secretarias, o pleito será analisado pela Secretaria Jurídica e decido pelo Prefeit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7º Para fins do disposto no inciso X, o nome do Ordenador de Despesa, seu cargo e a citação do instrumento legal delegatório constarão das notas de empenho e liquidação, em local apropriad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7º</w:t>
      </w:r>
      <w:r>
        <w:rPr>
          <w:rFonts w:cs="Arial" w:ascii="Arial" w:hAnsi="Arial"/>
          <w:shd w:fill="FFFFFF" w:val="clear"/>
        </w:rPr>
        <w:t xml:space="preserve"> O Chefe do Poder Executivo poderá solicitar aos Secretários relatórios periódicos de gestão afetos à sua área, divididos em planos de ação de rotina e planos especiais, bem como suas execuções e posteriores avaliaçõe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shd w:fill="FFFFFF" w:val="clear"/>
        </w:rPr>
      </w:pPr>
      <w:bookmarkStart w:id="0" w:name="artigo_5"/>
      <w:r>
        <w:rPr>
          <w:rFonts w:cs="Arial" w:ascii="Arial" w:hAnsi="Arial"/>
          <w:bCs/>
          <w:shd w:fill="FFFFFF" w:val="clear"/>
        </w:rPr>
        <w:t>Art. 8º</w:t>
      </w:r>
      <w:bookmarkEnd w:id="0"/>
      <w:r>
        <w:rPr>
          <w:rFonts w:cs="Arial" w:ascii="Arial" w:hAnsi="Arial"/>
          <w:shd w:fill="FFFFFF" w:val="clear"/>
        </w:rPr>
        <w:t xml:space="preserve"> Os Secretários poderão expedir Portarias e Instruções Normativas com a finalidade de estabelecer atividades, tarefas, procedimentos, fluxos e processos de trabalh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Art. 9º </w:t>
      </w:r>
      <w:r>
        <w:rPr>
          <w:rFonts w:cs="Arial" w:ascii="Arial" w:hAnsi="Arial"/>
          <w:shd w:fill="FFFFFF" w:val="clear"/>
        </w:rPr>
        <w:t xml:space="preserve">Ficam procedidas as seguintes alterações na Lei n° 2.208, de 1° fevereiro de 1994, e nas suas posteriores modificações: 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- onde se lê "Departamento", leia-se "Secretaria"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 - onde se lê “Divisão”, leia-se “Departamento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I - onde se lê “Serviço”, leia-se “Divisão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V - onde se lê “Diretor”, leia-se “Secretário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 - onde se lê “Chefe de Divisão”, leia-se “Diretor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 - onde se lê “Chefe de Serviço de Comunicação Social e Cerimonial”, leia-se “Chefe da Divisão de Comunicação Social e Cerimonial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I - onde se lê “Chefe de Serviço de Assuntos Estratégicos”, leia-se “Chefe da Divisão de Assuntos Estratégicos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VIII - </w:t>
      </w:r>
      <w:r>
        <w:rPr>
          <w:rFonts w:cs="Arial" w:ascii="Arial" w:hAnsi="Arial"/>
          <w:shd w:fill="FFFFFF" w:val="clear"/>
        </w:rPr>
        <w:t>onde se lê “Chefe de Serviço de Assuntos Operacionais”, leia-se “Chefe da Divisão de Assuntos Operacionais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X - onde se lê “Chefe de Serviço Técnico”, leia-se “Chefe de Divisão Técnica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 - onde se lê “Chefe de Serviço Administrativo”, leia-se “Chefe de Divisão Administrativa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I - onde se lê “Chefe de Serviço Operacional”, leia-se “Chefe de Divisão Operacional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II - onde se lê “Chefe de Serviço”, leia-se “Chefe de Divisão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III - onde se lê “Chefe de Serviço de Administração Distrital”, leia-se “Chefe da Divisão de Administração Distrital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IV - onde se lê “Chefe de Serviço de Administração Esportiva”, leia-se “Chefe da Divisão de Administração Esportiva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V - onde se lê “Chefe de Serviço Técnico de Educação Infantil”, leia-se “Chefe da Divisão Técnica de Educação Infantil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VI - onde se lê “Chefe de Serviço Técnico de Creche”, leia-se “Chefe da Divisão Técnica de Creche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VII - onde se lê “Chefe de Serviço Técnico de Ensino Fundamental I”, leia-se “Chefe da Divisão Técnica de Ensino Fundamental I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VIII - onde se lê “Chefe de Serviço Técnico de Ensino Fundamental II”, leia-se “Chefe da Divisão Técnica de Ensino Fundamental II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IX - onde se lê “Chefe de Serviço Técnico de Organização Musical de Fanfarras e Bandas”, leia-se “Chefe da Divisão Técnica de Organização Musical de Fanfarras e Bandas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X - onde se lê “Chefe de Serviço de Enfermagem”, leia-se “Chefe de Divisão de Enfermagem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XI - onde se lê “Chefe de Serviço Administrativo da Unidade Central de Saúde”, leia-se “Chefe da Divisão Administrativa da Unidade Central de Saúde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XII - onde se lê “Chefe de Serviço de Saúde”, leia-se “Chefe de Divisão de Saúde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XIII - onde se lê “Chefe de Serviço de Assistência Farmacêutica”, leia-se “Chefe da Divisão de Assistência Farmacêutica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XIV - onde se lê “Chefe de Serviço Administrativo do Centro de Saúde II”, leia-se “Chefe da Divisão Administrativa do Centro de Saúde II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XV - onde se lê “Chefe de Serviço Administrativo do SISO”, leia-se “Chefe da Divisão Administrativa do SISO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XVI - onde se lê “Chefe de Serviço de Técnico de Zoonose”, leia-se “Chefe da Divisão Técnica de Zoonoses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XVII - onde se lê “Chefe de Serviço Operacional de Zoonoses”, leia-se “Chefe da Divisão Operacional de Zoonoses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XVIII - onde se lê “Chefe de Serviço de Informação, Educação e Comunicação em Saúde (IEC)”, leia-se “Chefe da Divisão de Informação, Educação e Comunicação em Saúde (IEC)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XIX - onde se lê “Gerência de Divisões”, leia-se “Gerência de Departamentos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XX - onde se lê “Gerência de Serviços”, leia-se “Gerência de Divisões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XXI - onde se lê “Gerente de Divisão”, leia-se “Gerente de Departamento”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XXII - onde se lê “Gerente de Serviço”, leia-se “Gerente de Divisão”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arágrafo único. As alterações descritas nos incisos do </w:t>
      </w:r>
      <w:r>
        <w:rPr>
          <w:rFonts w:cs="Arial" w:ascii="Arial" w:hAnsi="Arial"/>
          <w:i/>
          <w:shd w:fill="FFFFFF" w:val="clear"/>
        </w:rPr>
        <w:t>caput</w:t>
      </w:r>
      <w:r>
        <w:rPr>
          <w:rFonts w:cs="Arial" w:ascii="Arial" w:hAnsi="Arial"/>
          <w:shd w:fill="FFFFFF" w:val="clear"/>
        </w:rPr>
        <w:t xml:space="preserve"> têm caráter exclusivamente nominais e não modificam as remunerações e as atribuições dos respectivos cargos, ressalvadas as alterações das atribuições dispostas n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10.</w:t>
      </w:r>
      <w:r>
        <w:rPr>
          <w:rFonts w:cs="Arial" w:ascii="Arial" w:hAnsi="Arial"/>
          <w:shd w:fill="FFFFFF" w:val="clear"/>
        </w:rPr>
        <w:t xml:space="preserve"> Esta Lei será regulamentada, no que couber, por meio de decreto expedido pelo Chefe do Poder Executiv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Art. 11. </w:t>
      </w:r>
      <w:r>
        <w:rPr>
          <w:rFonts w:cs="Arial" w:ascii="Arial" w:hAnsi="Arial"/>
          <w:shd w:fill="FFFFFF" w:val="clear"/>
        </w:rPr>
        <w:t>As despesas decorrentes com a execução desta Lei correrão por conta de dotações próprias do orçamento vigente, suplementadas se necessár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12.</w:t>
      </w:r>
      <w:r>
        <w:rPr>
          <w:rFonts w:cs="Arial" w:ascii="Arial" w:hAnsi="Arial"/>
          <w:shd w:fill="FFFFFF" w:val="clear"/>
        </w:rPr>
        <w:t xml:space="preserve"> Esta Lei entra em vigor na data de sua publicação.</w:t>
      </w:r>
    </w:p>
    <w:p>
      <w:pPr>
        <w:pStyle w:val="Normal"/>
        <w:ind w:firstLine="3119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Cs/>
          <w:shd w:fill="FFFFFF" w:val="clear"/>
        </w:rPr>
        <w:t xml:space="preserve">Art. 13. </w:t>
      </w:r>
      <w:r>
        <w:rPr>
          <w:rFonts w:cs="Arial" w:ascii="Arial" w:hAnsi="Arial"/>
          <w:shd w:fill="FFFFFF" w:val="clear"/>
        </w:rPr>
        <w:t>Revogam-se as disposições em contrário, especialmente o art. 26 da Lei Ordinária Nº 559/1964.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Ordinária, de 22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2T20:04:00Z</dcterms:modified>
  <cp:revision>9</cp:revision>
  <dc:subject/>
  <dc:title/>
</cp:coreProperties>
</file>