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1-L, DE 11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15 de 22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Antonio José Alves Miranda – PODEMOS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permissão para embarque e desembarque de passageiros com necessidades especiais ou mobilidade reduzida fora dos pontos e das paradas oficiais.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280" w:before="0" w:after="0"/>
        <w:ind w:left="0" w:right="44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ab/>
        <w:t xml:space="preserve">Os usuários com necessidades especiais ou mobilidade reduzida que utilizem o Transporte Coletivo Urbano de Passageiros poderão optar, em qualquer horário, pelo local mais acessível para o seu embarque e desembarque, respeitado o itinerário original da linha e a legislação de trânsito. 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280" w:before="0" w:after="0"/>
        <w:ind w:left="0" w:right="44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ab/>
        <w:t xml:space="preserve">Na impossibilidade de parada no local indicado por proibição estabelecida no Código Nacional de Trânsito ou legislação correlata deverá ser observado pelo condutor do veículo de transporte coletivo o local mais próximo ao indicado, desde que garantida a segurança do usuário. 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280" w:before="0" w:after="0"/>
        <w:ind w:left="0" w:right="44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ab/>
        <w:t xml:space="preserve">As empresas de transporte coletivo urbano ficam obrigadas a colocar adesivos em local de alta visibilidade, no espaço interno de todos os ônibus utilizados no sistema viário, que informe sobre o número e o conteúdo desta lei. </w:t>
      </w:r>
    </w:p>
    <w:p>
      <w:pPr>
        <w:pStyle w:val="Recuodecorpodetexto3"/>
        <w:tabs>
          <w:tab w:val="clear" w:pos="708"/>
          <w:tab w:val="left" w:pos="4111" w:leader="none"/>
        </w:tabs>
        <w:spacing w:lineRule="exact" w:line="280" w:before="0" w:after="0"/>
        <w:ind w:left="0" w:right="44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ab/>
        <w:t>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Ordinária, de 22 de fevereir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465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501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22T20:01:00Z</dcterms:modified>
  <cp:revision>9</cp:revision>
  <dc:subject/>
  <dc:title/>
</cp:coreProperties>
</file>