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cancha de bocha na Rua Vicente da Costa, na altura do n° 392, tendo como referência “Bar do Cláudio”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cancha de bocha na Rua Vicente da Costa, na altura do n° 392, tendo como referencia “Bar do Cláudio”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elo Sr. Celso Pereira Ramos, conhecido como “Biro-Biro”, que reivindicou a construção de 01 (uma cancha) de bocha na Rua Vicente da Costa, na altura do imóvel nº 392, tendo como referência o “Bar do Cláudio”, no Distrito de Maylasky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2/2014 - 14:20:49 00743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26:00Z</dcterms:created>
  <dc:creator>aa</dc:creator>
  <dc:description/>
  <cp:keywords/>
  <dc:language>en-US</dc:language>
  <cp:lastModifiedBy>aa</cp:lastModifiedBy>
  <cp:lastPrinted>2014-02-06T15:26:00Z</cp:lastPrinted>
  <dcterms:modified xsi:type="dcterms:W3CDTF">2014-02-06T17:26:00Z</dcterms:modified>
  <cp:revision>3</cp:revision>
  <dc:subject/>
  <dc:title>INDICAÇÃO Nº 74/2014</dc:title>
</cp:coreProperties>
</file>