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os locais que especifica: Morro do Piolho, Estrada da Batalha e vielas localizada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os locais que especifica: Morro do Piolho, Estrada da Batalha e vielas localizada n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locais, pois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3:58:01 007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5:00Z</dcterms:created>
  <dc:creator>aa</dc:creator>
  <dc:description/>
  <cp:keywords/>
  <dc:language>en-US</dc:language>
  <cp:lastModifiedBy>aa</cp:lastModifiedBy>
  <cp:lastPrinted>2014-02-06T15:26:00Z</cp:lastPrinted>
  <dcterms:modified xsi:type="dcterms:W3CDTF">2014-02-06T17:26:00Z</dcterms:modified>
  <cp:revision>3</cp:revision>
  <dc:subject/>
  <dc:title>INDICAÇÃO Nº 72/2014</dc:title>
</cp:coreProperties>
</file>