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a rede de energia elétrica na Rodovia Engenheiro René Benedito Silva, do limite até 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a rede de energia elétrica na Rodovia Engenheiro René Benedito Silva, do limite até 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 limite até o Distrito de Maylasky há pontos isolados, e a escuridão que toma conta desses trechos, à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53 22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7:04:00Z</dcterms:modified>
  <cp:revision>18</cp:revision>
  <dc:subject/>
  <dc:title/>
</cp:coreProperties>
</file>