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 serviço de limpeza (capina) ao longo da calçada localizada na rua Maria Clara Sabbatinni, n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limpeza (capina) ao longo da calçada localizada na rua Maria Clara Sabbatinni, no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tendo em vista as condições do local, com a grande quantidade de mato na calçada que impede que pedestres possam, assim, fazer uso adequado, porque infelizmente, no momento, encontra-se em estado precário.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23 219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7191375"/>
            <wp:effectExtent l="0" t="0" r="0" b="0"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2:17:00Z</dcterms:modified>
  <cp:revision>22</cp:revision>
  <dc:subject/>
  <dc:title/>
</cp:coreProperties>
</file>