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substituição de duas bocas de lobo na rua João Pinto Splendore, Bairro da Vila Guilherm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ubstituição de duas bocas de lobo na Rua João Pinto Splendore, Bairro da Vila Guilhermi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as respectivas tampas estarem danificadas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há mais de três meses, e para que seja evitada a possibilidade de incidentes com crianças e moradores do entorno, se faz necessária a substituição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22 219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6:47:00Z</dcterms:modified>
  <cp:revision>20</cp:revision>
  <dc:subject/>
  <dc:title/>
</cp:coreProperties>
</file>