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serviço de “tapa-buraco” na Rua Bento Antonio Pereira no Bairro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“tapa-buraco” na Rua Bento Antonio Pereira no Bairro Jardim Bel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tendo em vista os buracos existentes no local, por consequência de serviços realizados pela empresa Sabesp, que até o momento não foram tapados, o que vem sendo motivo de enormes transtornos aos moradores, comércios e, também, para as pessoas que congregam na Igreja “O Brasil para Cristo”, localizada bem defronte a um dos buracos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20 21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391150" cy="2381250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233362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2714625"/>
            <wp:effectExtent l="0" t="0" r="0" b="0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5:01:00Z</dcterms:modified>
  <cp:revision>21</cp:revision>
  <dc:subject/>
  <dc:title/>
</cp:coreProperties>
</file>