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o Loteamento Sítio Pinheiro, localizado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o Loteamento Sítio Pinheiro, localizado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ela precariedade da conservação da via que causa enorme transtorno a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15 21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6T18:59:00Z</dcterms:modified>
  <cp:revision>21</cp:revision>
  <dc:subject/>
  <dc:title/>
</cp:coreProperties>
</file>