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no sentido de que se providenciado o reparo ou se for o caso a retirada da placa na rua João Pinto Splendor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 pois a mesma era utilizada na identificação da obra que foi realizada no local, de pavimentação na rua citada, obra esta que já foi encerrada no final do ano pass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0:00 2186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0:00 218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26:00Z</dcterms:modified>
  <cp:revision>11</cp:revision>
  <dc:subject/>
  <dc:title/>
</cp:coreProperties>
</file>