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respeitosamente cumprimentá-lo, e solicitar os bons ofícios de Vossa Excelência, no sentido de solicitar o reparo do postinho de sustentação de placas de denominação de ruas, mais precisamente o que esta localizado na esquina das ruas Loja Maçônica Labor x Rotary Clube, no bairro Jardim Bras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nas imagens anexas o mesmo está quase caindo, necessitando que seja recolocado no lug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cabo Jean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obson GRANDE mielczar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OTOCOLO Nº CETSR 22/02/2021 - 09:56 2185/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391150" cy="2952750"/>
            <wp:effectExtent l="0" t="0" r="0" b="0"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391150" cy="4343400"/>
            <wp:effectExtent l="0" t="0" r="0" b="0"/>
            <wp:docPr id="2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>PROTOCOLO Nº CETSR 22/02/2021 - 09:56 218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2T14:25:00Z</dcterms:modified>
  <cp:revision>11</cp:revision>
  <dc:subject/>
  <dc:title/>
</cp:coreProperties>
</file>