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no sentido de solicitar a verificação de um afundamento de asfalto na rua João Pinto Splendore, mais precisamente na esquina com a rua Giuliano Rodrigues Haak, no bairro da Vila Guilherm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Aproveitando o ensejo e por se tratar da mesma via em questão, solicito que seja providenciado a retirada de um restante de material utilizado pela empresa que realizou a obra de pavimentação do trecho final da rua João Pinto Splendore, além de um tubo que foi deixado na calçada, próximo da esquina com a rua Elisabete Fernandes, conforme é possível verificar nas imagens abai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22/02/2021 - 09:54 2184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2438400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2228850"/>
            <wp:effectExtent l="0" t="0" r="0" b="0"/>
            <wp:docPr id="2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2343150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54 218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24:00Z</dcterms:modified>
  <cp:revision>11</cp:revision>
  <dc:subject/>
  <dc:title/>
</cp:coreProperties>
</file>