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no sentido de solicitar a substituição de duas tampas de boca de lobo, mais precisamente na rua João Pinto Splendore, 195, no bairro da Vila Guilherm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Como é possível verificar na imagem em anexo, as respectivas tampas encontram-se totalmente deterioradas e danificadas, estando assim já a mais de três meses, e para que seja evitado qualquer incidente com crianças ou até mesmo moradores do entorno, se faz necessário a substituição de ambas as tamp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CETSR 22/02/2021 - 09:51 2183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51 218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23:00Z</dcterms:modified>
  <cp:revision>11</cp:revision>
  <dc:subject/>
  <dc:title/>
</cp:coreProperties>
</file>