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junto ao Departamento competente, para requerer a realização dos serviços de tapa buraco na Avenida Getúlio Vargas, mais precisamente nas imediações do lojão Penalt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edido se faz necessário, pois o buraco encontra-se próximo de uma curva, e a sua dimensão pode resultar em acidentes, como quase ocorreu na última semana, por consequência do mesmo, e descrito e informado por munícipes que estavam pelo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91150" cy="403860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42 217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19:00Z</dcterms:modified>
  <cp:revision>11</cp:revision>
  <dc:subject/>
  <dc:title/>
</cp:coreProperties>
</file>