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76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2 de feverei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respeitosamente cumprimentá-lo, e solicitar os bons ofícios de Vossa Excelência, junto ao Departamento competente, com propósito de viabilizar a realização dos serviços de poda de árvores ao longo de toda a rua Santa Quitéri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edido se faz necessário, uma vez que a via citada encontra-se em boa parte da sua extensão com inúmeros problemas devido às árvores estarem causando transtornos aos moradores, uma vez que algumas já encontram-se com seus galhos atravessando de um lado para o outro da via, algumas próximo da fiação e já comprometendo o fornecimento de energia das residências ali existentes.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 xml:space="preserve">(cabo Jean)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/>
        <w:drawing>
          <wp:inline distT="0" distB="0" distL="0" distR="0">
            <wp:extent cx="5400675" cy="7200900"/>
            <wp:effectExtent l="0" t="0" r="0" b="0"/>
            <wp:docPr id="1" name="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2/2021 - 09:36 2178/2021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02-22T14:18:00Z</dcterms:modified>
  <cp:revision>11</cp:revision>
  <dc:subject/>
  <dc:title/>
</cp:coreProperties>
</file>