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junto ao Departamento competente, com propósito de viabilizar a realização dos serviços de motonivelamento e cascalhamento na Rua Rubens de Carvalho Palmer, no distrito de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uma vez que a referida via encontra-se em estado precário e quase sem condições de tráfego de veículos para quem faz uso do local, principalmente os moradores da rua e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33 2177/202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127000</wp:posOffset>
            </wp:positionV>
            <wp:extent cx="2848610" cy="379793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810</wp:posOffset>
            </wp:positionH>
            <wp:positionV relativeFrom="paragraph">
              <wp:posOffset>935355</wp:posOffset>
            </wp:positionV>
            <wp:extent cx="3515995" cy="468820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2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33 2177/202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14:00Z</dcterms:modified>
  <cp:revision>12</cp:revision>
  <dc:subject/>
  <dc:title/>
</cp:coreProperties>
</file>