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7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01 (um) bico de luz na Rua Eugênio Benedito Pedroso, em frente ao imóvel n.º 340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01 (um) bico de luz na Rua Eugênio Benedito Pedroso, em frente ao imóvel n.º 340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uridão que toma conta do referido local, à noite, aumenta os riscos de ocorrências de acidentes e crimes. </w:t>
      </w:r>
      <w:r>
        <w:rPr>
          <w:rFonts w:cs="Arial" w:ascii="Arial" w:hAnsi="Arial"/>
          <w:b/>
          <w:bCs/>
          <w:sz w:val="22"/>
          <w:szCs w:val="22"/>
        </w:rPr>
        <w:t>Anexo fo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Óvis Antonio Ocum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ÓVIS DA FARMÁCI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2/2021 - 08:20 216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6410</wp:posOffset>
            </wp:positionH>
            <wp:positionV relativeFrom="paragraph">
              <wp:posOffset>71120</wp:posOffset>
            </wp:positionV>
            <wp:extent cx="4442460" cy="7877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7877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5T12:11:00Z</dcterms:modified>
  <cp:revision>20</cp:revision>
  <dc:subject/>
  <dc:title/>
</cp:coreProperties>
</file>