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3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para que o Poder Executivo possa intervir ou até mesmo proporcionar condições para que o município de São Roque possa colocar em prática um Programa do tipo “cata-treco” ou outra denominação como por exemplo “cidade limpa”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amentavelmente o possível perceber a quantidade de descartes irregulares em nosso município, principalmente móveis usados, eletroeletrônicos, eletrodomésticos, e outros similares que, acrescentados a falta de respeito das pessoas, que insistem em realizar esses descartes irregulares, causando assim transtornos não apenas ao meio ambiente, mas também a vida em sociedad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É bem sabido que o município não possui uma área específica neste momento, bem como não dispõe de serviço semelhante para que as pessoas possam ter um local apropriado a descartar esse tipo de material, o que se faz de suma importância o poder público municipal proporcionar ou um programa para possibilitar esse descarte, ou então dispor de uma área adequada e apropriada para que a população possa ter onde descartar ao invés de jogar a beira de estradas ou terrenos baldi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16 21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09:00Z</dcterms:modified>
  <cp:revision>11</cp:revision>
  <dc:subject/>
  <dc:title/>
</cp:coreProperties>
</file>