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respeitosamente cumprimentá-lo, e solicitar os bons ofícios de Vossa Excelência, no sentido de reforçar o pedido de substituição da troca das tampas dos bueiros existentes na esquina das ruas Maria Clara Sabbatini com a rua Roque José de Oliveira, no bairro do Santo Anton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Como é possível verificar nas imagens em anexo, as respectivas tampas encontram-se totalmente deterioradas e danificadas, estando assim já há mais de um mês, registro também, em anexo, a cópia da indicação 57 deste ano e também encaminhada por este vereador solicitando o mesmo pedido até o momento ainda não a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(cabo Jean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9:13 217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2T14:05:00Z</dcterms:modified>
  <cp:revision>11</cp:revision>
  <dc:subject/>
  <dc:title/>
</cp:coreProperties>
</file>