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limpeza das vias públicas onde acontece a feira (sexta-feira) na Avenida Bandeirantes, após o término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limpeza das vias públicas onde acontece a feira (sexta-feira) na Avenida Bandeirantes, após o término da mes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inimizar o risco de contaminação pelo novo Coronavírus, mantendo o local devidamente limpo logo após o término da feira.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21 - 15:29 21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2:11:00Z</dcterms:modified>
  <cp:revision>18</cp:revision>
  <dc:subject/>
  <dc:title/>
</cp:coreProperties>
</file>