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e “operação tapa-buracos" mais limpeza e roçada em toda a extensão da Estrada Mário de Andrade, no Bairro do Planalto Ver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devido ao estado precário da via, que oferece alto risco de acidentes bem como o de proliferação de insetos e outros animais nocivos à saúd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1 - 14:32 211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9T20:15:00Z</dcterms:modified>
  <cp:revision>12</cp:revision>
  <dc:subject/>
  <dc:title/>
</cp:coreProperties>
</file>