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reparos urgentes no telhado e sistema de calhas do Terminal Rodoviário "Ayrton Senna"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exige rápida resposta, pois quando chove o sistema de calhas se mostra insuficiente a ponto de causar grande infiltração na área de comércio, assim como no embarque e desembarque de passageiros, causando sérios prejuízos aos comerciantes e usuári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ogério Jean da Silv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2/2021 - 13:55 2114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9T20:07:00Z</dcterms:modified>
  <cp:revision>10</cp:revision>
  <dc:subject/>
  <dc:title/>
</cp:coreProperties>
</file>