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Serviços de manutenção na rede de iluminação na Praça João Poccioti, situada a Rua Antonio Arnóbio, no Jardim Men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anutenção na rede de iluminação na Praça João Poccioti, situada a Rua Antonio Arnóbio, no Jardim Men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a referida Praça, uma vez que os mesmos se sentem inseguros com a falta de iluminação no ambi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1/2014 - 17:06:09 00606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2:00Z</dcterms:created>
  <dc:creator>aa</dc:creator>
  <dc:description/>
  <cp:keywords/>
  <dc:language>en-US</dc:language>
  <cp:lastModifiedBy>aa</cp:lastModifiedBy>
  <cp:lastPrinted>2014-01-30T08:53:00Z</cp:lastPrinted>
  <dcterms:modified xsi:type="dcterms:W3CDTF">2014-01-30T10:53:00Z</dcterms:modified>
  <cp:revision>3</cp:revision>
  <dc:subject/>
  <dc:title>INDICAÇÃO Nº 53/2014</dc:title>
</cp:coreProperties>
</file>