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5/2021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ste, gostaria de cumprimentá-lo, e solicitar que o Poder Executivo viabilize a concessão de gratuidade nas tarifas do transporte público municipal para os estudantes do Instituto Federal – do ensino superior e médio, ETEC, FATEC assim como para os alunos da rede privada, usuários do transporte público, cuja renda familiar seja igual ou inferior a três salários mínimos a exemplo do que já ocorre em outras cidades paulistas e na Capit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s melhores condições para que alunos estudem e se desenvolvam faz parte das atribuições do Poder Público mesmo em tempos de absoluta normalidade econômica. Nesse momento, em que o país atravessa uma crise histórica em todas áreas, a educação precisa ser protegida, incentivada e estimulada. A concessão da gratuidade no transporte público para estudantes é medida extremamente necessária e, se efetivada, será de extrema importância para a formação dos estudantes do municíp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2:17 214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2-19T13:43:00Z</cp:lastPrinted>
  <dcterms:modified xsi:type="dcterms:W3CDTF">2021-02-19T16:54:00Z</dcterms:modified>
  <cp:revision>14</cp:revision>
  <dc:subject/>
  <dc:title/>
</cp:coreProperties>
</file>