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ar Vossa Excelência e pedir que encaminhe junto ao setor competente o motonivelamento e cascalhamento na Rua Augusto dos Santos, localizada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necessário pois a intensidade das últimas chuvas agravou ainda mais o estado da via que já estava em precário estado de conservação. Como está, a rua causa sérios transtornos aos motoristas e motociclistas, que ao desviar dos buracos, colocam em risco os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21 - 11:44 213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-29845</wp:posOffset>
            </wp:positionV>
            <wp:extent cx="5400675" cy="642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TOCOLO Nº CETSR 19/02/2021 - 11:44 2139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3T18:45:00Z</dcterms:modified>
  <cp:revision>13</cp:revision>
  <dc:subject/>
  <dc:title/>
</cp:coreProperties>
</file>