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1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0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3/02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0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3/02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a Indicação nº 903/2013, solicitando, com a máxima urgência, a realização de “Operação Tapa Buraco” no início da Rua Getúlio Ribeiro dos Santos, atrás da EMEF Prof. Tibério Justo da Silva, no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, com a máxima urgência, a realização de “Operação Tapa Buraco” no início da Rua Getúlio Ribeiro dos Santos, atrás da EMEF Prof. Tibério Justo da Silva, no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que este Vereador foi procurado pelos moradores locais, os quais solicitaram a realização de “Operação Tapa Buraco” no início da Rua Getúlio Ribeiro dos Santos, atrás da EMEF Prof. Tibério Justo da Silva, haja vista que a referida via está com muitos burac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9 de janei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9/01/2014 - 16:13:28 00604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8:40:00Z</dcterms:created>
  <dc:creator>aa</dc:creator>
  <dc:description/>
  <cp:keywords/>
  <dc:language>en-US</dc:language>
  <cp:lastModifiedBy>cpd</cp:lastModifiedBy>
  <dcterms:modified xsi:type="dcterms:W3CDTF">2014-01-29T18:41:00Z</dcterms:modified>
  <cp:revision>3</cp:revision>
  <dc:subject/>
  <dc:title>INDICAÇÃO Nº 51/2014</dc:title>
</cp:coreProperties>
</file>