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8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rede de água e pavimentação asfáltica na Rua Ciro José Santana n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DE TURISMO, DES. ECON. ESPORTE E LAZER 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.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   OBRAS DE INFRA 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41:56 03262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1:00Z</dcterms:created>
  <dc:creator>luciano</dc:creator>
  <dc:description/>
  <cp:keywords/>
  <dc:language>en-US</dc:language>
  <cp:lastModifiedBy>tania</cp:lastModifiedBy>
  <dcterms:modified xsi:type="dcterms:W3CDTF">2017-06-28T16:35:00Z</dcterms:modified>
  <cp:revision>3</cp:revision>
  <dc:subject/>
  <dc:title>EMENDA Nº 80/2017</dc:title>
</cp:coreProperties>
</file>