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748/2013, solicitando a contrução de um apista de passeio na lateral da Rua Benedita dos Santos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ução de um apista de passeio na lateral da Rua Benedita dos Santos Caparelli, no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atender reivindicação de moradores e Agentes de Saúde do Distrito de Maylasky, conforme já solicitada através da Indicação n° 1748/2013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6:12:17 006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44:00Z</dcterms:created>
  <dc:creator>aa</dc:creator>
  <dc:description/>
  <cp:keywords/>
  <dc:language>en-US</dc:language>
  <cp:lastModifiedBy>cpd</cp:lastModifiedBy>
  <dcterms:modified xsi:type="dcterms:W3CDTF">2014-01-29T18:44:00Z</dcterms:modified>
  <cp:revision>3</cp:revision>
  <dc:subject/>
  <dc:title>INDICAÇÃO Nº 50/2014</dc:title>
</cp:coreProperties>
</file>