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realizar melhorias e manutenção em geral (motonivelamento, cascalhamento, limpeza nas laterais, capinação, roçada) na Rua Clemente Toffoli, localizada no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devido o precário estado de conservação em que se encontra a referida via, cheia de buracos, mato alto e sujeira, que facilitam a proliferação de insetos e de outros animais nocivos à saúde, prejudicando o tráfego de veículos bem como a passagem de pedestr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D. Diretor do Departamento de Obras da Prefeitura de </w:t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1 - 09:12 2134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9T12:55:00Z</dcterms:modified>
  <cp:revision>11</cp:revision>
  <dc:subject/>
  <dc:title/>
</cp:coreProperties>
</file>