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colocação de sinalização e obstáculos na Avenida Getúlio Vargas, na entrada da Travessa Francisco Carlos Vieira (sentido Santa Quitéri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sinalização e obstáculos na Avenida Getúlio Vargas, na entrada da Travessa Francisco Carlos Vieira (sentido Santa Quitéria). (Foto e Croqui anexos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via, uma vez que os motoristas imprudentes colocam em risco a vida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14 - 15:18:58 0059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1:00Z</dcterms:created>
  <dc:creator>aa</dc:creator>
  <dc:description/>
  <cp:keywords/>
  <dc:language>en-US</dc:language>
  <cp:lastModifiedBy>aa</cp:lastModifiedBy>
  <cp:lastPrinted>2014-01-30T08:52:00Z</cp:lastPrinted>
  <dcterms:modified xsi:type="dcterms:W3CDTF">2014-01-30T10:52:00Z</dcterms:modified>
  <cp:revision>3</cp:revision>
  <dc:subject/>
  <dc:title>INDICAÇÃO Nº 46/2014</dc:title>
</cp:coreProperties>
</file>