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 Estrada da Cachoeirinha (referência Adega do Nino Batista), Estrada dos Vinhos XV de Novembro, Estrada Municipal Sorocamirim (referência Alcachofras Bom Sucesso), Rua Alta Floresta, Estrada do Murita e Estrada da Barroca Fun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 Estrada da Cachoeirinha (referência Adega do Nino Batista), Estrada dos Vinhos XV de Novembro, Estrada Municipal Sorocamirim (referência Alcachofras Bom Sucesso), Rua Alta Floresta, Estrada do Murita e Estrada da Barroca Fun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edido tem por objetivo proporcionar melhores condições de tráfego aos que transitam nas referidas estradas, uma vez que as mesmas se encontram em péssimo estado de conservação.</w:t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aneiro de 2014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1/2014 - 17:14:42 00581/2014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27:00Z</dcterms:created>
  <dc:creator>aa</dc:creator>
  <dc:description/>
  <cp:keywords/>
  <dc:language>en-US</dc:language>
  <cp:lastModifiedBy>aa</cp:lastModifiedBy>
  <cp:lastPrinted>2014-01-29T10:28:00Z</cp:lastPrinted>
  <dcterms:modified xsi:type="dcterms:W3CDTF">2014-01-29T12:28:00Z</dcterms:modified>
  <cp:revision>3</cp:revision>
  <dc:subject/>
  <dc:title>INDICAÇÃO Nº 42/2014</dc:title>
</cp:coreProperties>
</file>