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 serviços de limpeza, roçada e capinação nas vias públicas dos bairros: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 e capinação nas vias públicas dos bairros: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se faz necessária, tendo em vista que o mato alto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4 - 17:13:18 0057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5:00Z</dcterms:created>
  <dc:creator>aa</dc:creator>
  <dc:description/>
  <cp:keywords/>
  <dc:language>en-US</dc:language>
  <cp:lastModifiedBy>aa</cp:lastModifiedBy>
  <cp:lastPrinted>2014-01-29T08:36:00Z</cp:lastPrinted>
  <dcterms:modified xsi:type="dcterms:W3CDTF">2014-01-29T10:36:00Z</dcterms:modified>
  <cp:revision>3</cp:revision>
  <dc:subject/>
  <dc:title>INDICAÇÃO Nº 39/2014</dc:title>
</cp:coreProperties>
</file>