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551/2021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8 de fevereiro de 2021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nho pelo presente a grata satisfação em cumprimentá-lo e na oportunidade solicitar os bons ofícios de Vossa Excelência no sentido de que adotar providências em relação a reclamações de munícipes por conta da </w:t>
      </w:r>
      <w:r>
        <w:rPr>
          <w:rFonts w:cs="Tahoma" w:ascii="Tahoma" w:hAnsi="Tahoma"/>
          <w:u w:val="single"/>
        </w:rPr>
        <w:t>indisponibilidade</w:t>
      </w:r>
      <w:r>
        <w:rPr>
          <w:rFonts w:cs="Tahoma" w:ascii="Tahoma" w:hAnsi="Tahoma"/>
        </w:rPr>
        <w:t xml:space="preserve"> de água potável na Unidade Básica de Saúde Central, localizada na Avenida Antonino Dias Bastos, nº 159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A indisponibilidade de água potável em uma Unidade de Saúde é um fato extremamente preocupante, uma vez que o local é acessado, na maioria dos casos, por pessoas com problemas de saúde, imunidade baixa e que necessitam de correta e constante hidratação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le dizer que as pessoas ficam por bastante tempo nesses locais aguardando pelo atendimento e, ainda que medidas de segurança precisem ser adotadas por conta da pandemia do COVID-19, os munícipes não podem ficar sem acesso a água potável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 xml:space="preserve">Marcos Roberto Martins Arruda </w:t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(MARQUINHO ARRUDA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COS AUGUSTO ISSA HENRIQUES DE ARAÚJ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2/2021 - 10:59 2110/2021   /cmj-</w:t>
      </w:r>
      <w:r>
        <w:br w:type="page"/>
      </w:r>
    </w:p>
    <w:p>
      <w:pPr>
        <w:pStyle w:val="Normal"/>
        <w:jc w:val="center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3690" cy="719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2-18T14:42:00Z</dcterms:modified>
  <cp:revision>12</cp:revision>
  <dc:subject/>
  <dc:title/>
</cp:coreProperties>
</file>