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operação "tapa-buraco" na Viela Estevam Antonio de Moraes no Bairro Capua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feita em caráter de urgência, pois essa via é o único acesso dos moradores e desde que a SABESP fez obras de reparos e danificou o asfalto, a situação vem piorando consideravelmente, causando imenso transtorno aos motoristas e risco aos pedestres que transitam pela 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09:43 2106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1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38735</wp:posOffset>
            </wp:positionV>
            <wp:extent cx="4669155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835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89805</wp:posOffset>
            </wp:positionH>
            <wp:positionV relativeFrom="paragraph">
              <wp:posOffset>2779395</wp:posOffset>
            </wp:positionV>
            <wp:extent cx="4669155" cy="3027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2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9T12:17:00Z</dcterms:modified>
  <cp:revision>12</cp:revision>
  <dc:subject/>
  <dc:title/>
</cp:coreProperties>
</file>