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via pública com início na Estrada Taipas de Pedra em frente a Escola, e término n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via pública com inicio na Estrada Taipas de Pedra em frente a Escola, e término n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1:16:55 0055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aa</dc:creator>
  <dc:description/>
  <cp:keywords/>
  <dc:language>en-US</dc:language>
  <cp:lastModifiedBy>aa</cp:lastModifiedBy>
  <cp:lastPrinted>2014-01-28T11:18:00Z</cp:lastPrinted>
  <dcterms:modified xsi:type="dcterms:W3CDTF">2014-01-28T13:18:00Z</dcterms:modified>
  <cp:revision>3</cp:revision>
  <dc:subject/>
  <dc:title>INDICAÇÃO Nº 36/2014</dc:title>
</cp:coreProperties>
</file>