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ela de proteção contra pombos na EMEF Rabindranath Tagore dos Santos Pi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ela de proteção contra pombos na EMEF Rabindranath Tagore dos Santos Pi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escola está sendo invadida por muitos pombos, os quais podem transmitir doenças às crianças, alunos e funcionários, sendo que várias pessoas procuraram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4 - 12:14:54 0054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5:00Z</dcterms:created>
  <dc:creator>aa</dc:creator>
  <dc:description/>
  <cp:keywords/>
  <dc:language>en-US</dc:language>
  <cp:lastModifiedBy>aa</cp:lastModifiedBy>
  <cp:lastPrinted>2014-01-28T12:26:00Z</cp:lastPrinted>
  <dcterms:modified xsi:type="dcterms:W3CDTF">2014-01-28T14:26:00Z</dcterms:modified>
  <cp:revision>3</cp:revision>
  <dc:subject/>
  <dc:title>INDICAÇÃO Nº 35/2014</dc:title>
</cp:coreProperties>
</file>