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6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oço artesiano popular no Bairro do Saboó, se possível, próximo ao Mo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poço artesiano popular no Bairro do Saboó, se possível, próximo ao Mo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solicitação se justifica com o objetivo de abastecer as residências ali localizadas que não contam com serviços de água encanada, além de futuramente, quando extinguida a COVID – 19 ou ao menos muito bem controlada, poder servir para os turistas que visitarão o morro.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1 - 16:15 208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8T12:51:00Z</dcterms:modified>
  <cp:revision>24</cp:revision>
  <dc:subject/>
  <dc:title/>
</cp:coreProperties>
</file>