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a Obra da EMEF José Benedito Rocha,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a Obra da EMEF José Benedito Rocha, Taipas de Ped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 inicio das aulas está próximo, e a escola necessita ser entregue em bo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2:06:05 0054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2:00Z</dcterms:created>
  <dc:creator>aa</dc:creator>
  <dc:description/>
  <cp:keywords/>
  <dc:language>en-US</dc:language>
  <cp:lastModifiedBy>aa</cp:lastModifiedBy>
  <cp:lastPrinted>2014-01-28T11:47:00Z</cp:lastPrinted>
  <dcterms:modified xsi:type="dcterms:W3CDTF">2014-01-28T13:47:00Z</dcterms:modified>
  <cp:revision>3</cp:revision>
  <dc:subject/>
  <dc:title>INDICAÇÃO Nº 33/2014</dc:title>
</cp:coreProperties>
</file>